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32"/>
          <w:szCs w:val="28"/>
        </w:rPr>
      </w:pPr>
      <w:r>
        <w:rPr>
          <w:rFonts w:cs="Times New Roman" w:ascii="Times New Roman" w:hAnsi="Times New Roman"/>
          <w:b/>
          <w:spacing w:val="6"/>
          <w:sz w:val="32"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6223"/>
        <w:gridCol w:w="42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0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»</w:t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836-КЗ «О социальной поддержке многодетных семей в Краснодарском крае», уставом Кеслеро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еслеровского сельского поселения Крымского района «Социальная поддержка граждан» на 2021-2023 годы»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Кеслеровского сельского поселения Крымского района Е.А. Шарганову принять соответствующие меры по организационному и главному специалисту администрации Кеслеровского сельского поселения Крымского района Е.А. Белоног финансовому обеспечен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ому специалисту  администрации Кеслеровского сельского поселения В.В. Моряков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 на заместителя главы Кеслеровского сельского поселения Крымского района   Е.А. Шарга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20  № 2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38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660,0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660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2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0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 численность населения составляет 5300 челове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муниципальном образовании Крымский район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660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20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660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0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20,0 тыс. руб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    Е.А. Белоно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4:00Z</dcterms:created>
  <dc:creator>User</dc:creator>
  <dc:description/>
  <cp:keywords/>
  <dc:language>en-US</dc:language>
  <cp:lastModifiedBy>Общий отдел</cp:lastModifiedBy>
  <cp:lastPrinted>2020-12-08T09:44:00Z</cp:lastPrinted>
  <dcterms:modified xsi:type="dcterms:W3CDTF">2020-12-08T06:45:00Z</dcterms:modified>
  <cp:revision>33</cp:revision>
  <dc:subject/>
  <dc:title/>
</cp:coreProperties>
</file>